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
        <w:jc w:val="center"/>
        <w:rPr>
          <w:rFonts w:ascii="Times New Roman" w:hAnsi="Times New Roman" w:cs="Times New Roman"/>
          <w:b/>
          <w:b/>
          <w:bCs/>
          <w:color w:val="000080"/>
          <w:spacing w:val="20"/>
          <w:sz w:val="28"/>
          <w:lang w:val="it-IT"/>
        </w:rPr>
      </w:pPr>
      <w:r>
        <w:rPr>
          <w:rFonts w:cs="Times New Roman" w:ascii="Times New Roman" w:hAnsi="Times New Roman"/>
          <w:b/>
          <w:bCs/>
          <w:color w:val="000080"/>
          <w:spacing w:val="20"/>
          <w:sz w:val="28"/>
          <w:lang w:val="it-IT"/>
        </w:rPr>
        <w:t>Gulliver (1998)</w:t>
      </w:r>
    </w:p>
    <w:p>
      <w:pPr>
        <w:pStyle w:val="Atex"/>
        <w:jc w:val="center"/>
        <w:rPr>
          <w:rFonts w:ascii="Times New Roman" w:hAnsi="Times New Roman" w:cs="Times New Roman"/>
          <w:b/>
          <w:b/>
          <w:bCs/>
          <w:color w:val="800000"/>
          <w:spacing w:val="20"/>
          <w:sz w:val="24"/>
          <w:lang w:val="it-IT"/>
        </w:rPr>
      </w:pPr>
      <w:r>
        <w:rPr>
          <w:rFonts w:cs="Times New Roman" w:ascii="Times New Roman" w:hAnsi="Times New Roman"/>
          <w:b/>
          <w:bCs/>
          <w:color w:val="800000"/>
          <w:spacing w:val="20"/>
          <w:sz w:val="24"/>
          <w:lang w:val="it-IT"/>
        </w:rPr>
      </w:r>
    </w:p>
    <w:p>
      <w:pPr>
        <w:pStyle w:val="Atex"/>
        <w:jc w:val="center"/>
        <w:rPr>
          <w:rFonts w:ascii="Times New Roman" w:hAnsi="Times New Roman" w:cs="Times New Roman"/>
          <w:b/>
          <w:b/>
          <w:bCs/>
          <w:color w:val="800000"/>
          <w:sz w:val="24"/>
        </w:rPr>
      </w:pPr>
      <w:r>
        <w:rPr>
          <w:rFonts w:cs="Times New Roman" w:ascii="Times New Roman" w:hAnsi="Times New Roman"/>
          <w:b/>
          <w:bCs/>
          <w:color w:val="800000"/>
          <w:sz w:val="24"/>
        </w:rPr>
      </w:r>
    </w:p>
    <w:p>
      <w:pPr>
        <w:pStyle w:val="Atex"/>
        <w:jc w:val="center"/>
        <w:rPr>
          <w:rFonts w:ascii="Times New Roman" w:hAnsi="Times New Roman" w:cs="Times New Roman"/>
          <w:b/>
          <w:b/>
          <w:bCs/>
          <w:color w:val="800000"/>
          <w:sz w:val="24"/>
        </w:rPr>
      </w:pPr>
      <w:r>
        <w:rPr>
          <w:rFonts w:cs="Times New Roman" w:ascii="Times New Roman" w:hAnsi="Times New Roman"/>
          <w:b/>
          <w:bCs/>
          <w:color w:val="800000"/>
          <w:sz w:val="24"/>
        </w:rPr>
        <w:t>L’inchiesta televisiva e</w:t>
      </w:r>
      <w:r>
        <w:rPr>
          <w:rFonts w:cs="Times New Roman" w:ascii="Times New Roman" w:hAnsi="Times New Roman"/>
          <w:b/>
          <w:bCs/>
          <w:color w:val="800000"/>
          <w:sz w:val="24"/>
          <w:lang w:val="it-IT"/>
        </w:rPr>
        <w:t xml:space="preserve"> il suo declino</w:t>
      </w:r>
    </w:p>
    <w:p>
      <w:pPr>
        <w:pStyle w:val="Atex"/>
        <w:rPr>
          <w:rFonts w:ascii="Times New Roman" w:hAnsi="Times New Roman" w:cs="Times New Roman"/>
          <w:b/>
          <w:b/>
          <w:bCs/>
          <w:color w:val="800000"/>
          <w:sz w:val="24"/>
        </w:rPr>
      </w:pPr>
      <w:r>
        <w:rPr>
          <w:rFonts w:cs="Times New Roman" w:ascii="Times New Roman" w:hAnsi="Times New Roman"/>
          <w:b/>
          <w:bCs/>
          <w:color w:val="800000"/>
          <w:sz w:val="24"/>
        </w:rPr>
      </w:r>
    </w:p>
    <w:p>
      <w:pPr>
        <w:pStyle w:val="Atex"/>
        <w:rPr>
          <w:rFonts w:ascii="Times New Roman" w:hAnsi="Times New Roman" w:cs="Times New Roman"/>
          <w:sz w:val="24"/>
        </w:rPr>
      </w:pPr>
      <w:r>
        <w:rPr>
          <w:rFonts w:cs="Times New Roman" w:ascii="Times New Roman" w:hAnsi="Times New Roman"/>
          <w:sz w:val="24"/>
        </w:rPr>
      </w:r>
    </w:p>
    <w:p>
      <w:pPr>
        <w:pStyle w:val="Atex"/>
        <w:rPr/>
      </w:pPr>
      <w:r>
        <w:rPr>
          <w:rFonts w:cs="Times New Roman" w:ascii="Times New Roman" w:hAnsi="Times New Roman"/>
          <w:sz w:val="24"/>
        </w:rPr>
        <w:tab/>
        <w:tab/>
        <w:tab/>
        <w:tab/>
        <w:tab/>
        <w:tab/>
        <w:tab/>
        <w:tab/>
      </w:r>
      <w:r>
        <w:rPr>
          <w:rFonts w:cs="Times New Roman" w:ascii="Times New Roman" w:hAnsi="Times New Roman"/>
          <w:sz w:val="24"/>
          <w:lang w:val="it-IT"/>
        </w:rPr>
        <w:t>di</w:t>
      </w:r>
      <w:r>
        <w:rPr>
          <w:rFonts w:cs="Times New Roman" w:ascii="Times New Roman" w:hAnsi="Times New Roman"/>
          <w:sz w:val="24"/>
        </w:rPr>
        <w:t xml:space="preserve"> Renato Parascandolo</w:t>
      </w:r>
    </w:p>
    <w:p>
      <w:pPr>
        <w:pStyle w:val="Atex"/>
        <w:rPr>
          <w:rFonts w:ascii="Times New Roman" w:hAnsi="Times New Roman" w:cs="Times New Roman"/>
          <w:sz w:val="24"/>
        </w:rPr>
      </w:pPr>
      <w:r>
        <w:rPr>
          <w:rFonts w:cs="Times New Roman" w:ascii="Times New Roman" w:hAnsi="Times New Roman"/>
          <w:sz w:val="24"/>
        </w:rPr>
      </w:r>
    </w:p>
    <w:p>
      <w:pPr>
        <w:pStyle w:val="Atex"/>
        <w:rPr>
          <w:rFonts w:ascii="Times New Roman" w:hAnsi="Times New Roman" w:cs="Times New Roman"/>
          <w:sz w:val="24"/>
          <w:lang w:val="it-IT"/>
        </w:rPr>
      </w:pPr>
      <w:r>
        <w:rPr>
          <w:rFonts w:cs="Times New Roman" w:ascii="Times New Roman" w:hAnsi="Times New Roman"/>
          <w:sz w:val="24"/>
          <w:lang w:val="it-IT"/>
        </w:rPr>
      </w:r>
    </w:p>
    <w:p>
      <w:pPr>
        <w:pStyle w:val="Atex"/>
        <w:rPr>
          <w:rFonts w:ascii="Times New Roman" w:hAnsi="Times New Roman" w:cs="Times New Roman"/>
          <w:sz w:val="24"/>
          <w:lang w:val="it-IT"/>
        </w:rPr>
      </w:pPr>
      <w:r>
        <w:rPr>
          <w:rFonts w:cs="Times New Roman" w:ascii="Times New Roman" w:hAnsi="Times New Roman"/>
          <w:sz w:val="24"/>
          <w:lang w:val="it-IT"/>
        </w:rPr>
      </w:r>
    </w:p>
    <w:p>
      <w:pPr>
        <w:pStyle w:val="Atex"/>
        <w:rPr/>
      </w:pPr>
      <w:r>
        <w:rPr>
          <w:rFonts w:cs="Times New Roman" w:ascii="Times New Roman" w:hAnsi="Times New Roman"/>
          <w:sz w:val="24"/>
          <w:lang w:val="it-IT"/>
        </w:rPr>
        <w:t>In un paese nel quale il numero di cittadini che leggono i giornali</w:t>
      </w:r>
      <w:r>
        <w:rPr>
          <w:rFonts w:cs="Times New Roman" w:ascii="Times New Roman" w:hAnsi="Times New Roman"/>
          <w:color w:val="0000FF"/>
          <w:sz w:val="24"/>
          <w:lang w:val="it-IT"/>
        </w:rPr>
        <w:t xml:space="preserve"> </w:t>
      </w:r>
      <w:r>
        <w:rPr>
          <w:rFonts w:cs="Times New Roman" w:ascii="Times New Roman" w:hAnsi="Times New Roman"/>
          <w:sz w:val="24"/>
          <w:lang w:val="it-IT"/>
        </w:rPr>
        <w:t xml:space="preserve">è in costante diminuzione, l’informazione televisiva assume un valore straordinariamente e pericolosamente importante, se si pensa che la stragrande maggioranza delle persone costruisce la sua visione del mondo, della politica e della società quasi esclusivamente sulla base delle notizie dei telegiornali e sulle dispute dei talk show. Consapevole di questo “privilegio”, l’informazione televisiva, pubblica e privata, ne ha approfittato aumentando progressivamente la sua offerta. Ma piuttosto che svilupparla con rubriche d’inchiesta e d’approfondimento, l’ha accresciuta in ampiezza: il numero dei notiziari è aumentato ma la loro qualità, anche se non è peggiorata, è rimasta più o meno quella di un tempo. I telegiornali hanno spalancato una finestra sul mondo per centinaia di milioni di cittadini; le inchieste televisive hanno mostrato la complessità e la contraddittorietà del nostro tempo, i progressi della scienza, costumi e mentalità d’altri popoli, realtà sociali sconosciute e tremende, eventi storici che accadevano, in diretta, sotto gli occhi di tutti. </w:t>
      </w:r>
    </w:p>
    <w:p>
      <w:pPr>
        <w:pStyle w:val="Atex"/>
        <w:rPr/>
      </w:pPr>
      <w:r>
        <w:rPr>
          <w:rFonts w:cs="Times New Roman" w:ascii="Times New Roman" w:hAnsi="Times New Roman"/>
          <w:sz w:val="24"/>
          <w:lang w:val="it-IT"/>
        </w:rPr>
        <w:t xml:space="preserve">Malauguratamente, questa straordinaria funzione sociale della televisione è andata progressivamente scemando, con la parziale eccezione dei telegiornali della </w:t>
      </w:r>
      <w:r>
        <w:rPr>
          <w:rFonts w:cs="Times New Roman" w:ascii="Times New Roman" w:hAnsi="Times New Roman"/>
          <w:smallCaps/>
          <w:sz w:val="24"/>
          <w:lang w:val="it-IT"/>
        </w:rPr>
        <w:t>Tv</w:t>
      </w:r>
      <w:r>
        <w:rPr>
          <w:rFonts w:cs="Times New Roman" w:ascii="Times New Roman" w:hAnsi="Times New Roman"/>
          <w:sz w:val="24"/>
          <w:lang w:val="it-IT"/>
        </w:rPr>
        <w:t xml:space="preserve"> pubblica che hanno sostanzialmente conservato, con le debite eccezioni, la loro funzione di strumenti d’informazione attendibili e puntuali. Tuttavia, anch’essi hanno pagato il loro tributo alla pubblicità emulandone parzialmente il linguaggio e riducendo il criterio della qualità a un unico parametro: il numero dei telespettatori. Anche per misurare l’obiettività dei telegiornali si usa, spesso, un criterio puramente quantitativo, calcolando tout court i tempi di presenza in video dei leader politici, un tempo calcolato indipendentemente dalla “qualità” del loro apparire, proprio come accade per il resto della programmazione. Il ritmo delle notizie dei telegiornali è sempre più sincopato e gli aspetti formali – anchorman, scenografia, grafica, – assumono un rilievo sproporzionato rispetto ai contenuti. </w:t>
      </w:r>
    </w:p>
    <w:p>
      <w:pPr>
        <w:pStyle w:val="Atex"/>
        <w:rPr/>
      </w:pPr>
      <w:r>
        <w:rPr>
          <w:rFonts w:cs="Times New Roman" w:ascii="Times New Roman" w:hAnsi="Times New Roman"/>
          <w:sz w:val="24"/>
          <w:lang w:val="it-IT"/>
        </w:rPr>
        <w:t>Le notizie, perché veramente possano dirsi “comprese”, dovrebbero essere contestualizzate, inquadrate in un paradigma interpretativo, commentate da opinionisti di differenti tendenze e, soprattutto, verificate alla fonte. Sennonché la presenza dei giornalisti sul posto richiederebbe una struttura organizzativa e redazionale i cui costi sono molto superiori a quelli di una redazione interna che si limita a elaborare le notizie d’agenzia, corredandole, tutt’al più, con l’intervista all’uomo politico di turno. Perciò avviene – sempre più spesso –</w:t>
      </w:r>
      <w:r>
        <w:rPr>
          <w:rFonts w:cs="Times New Roman" w:ascii="Times New Roman" w:hAnsi="Times New Roman"/>
          <w:color w:val="0000FF"/>
          <w:sz w:val="24"/>
          <w:lang w:val="it-IT"/>
        </w:rPr>
        <w:t xml:space="preserve"> </w:t>
      </w:r>
      <w:r>
        <w:rPr>
          <w:rFonts w:cs="Times New Roman" w:ascii="Times New Roman" w:hAnsi="Times New Roman"/>
          <w:sz w:val="24"/>
          <w:lang w:val="it-IT"/>
        </w:rPr>
        <w:t xml:space="preserve">che i giornalisti si trasformino in esperti di packaging: impacchettano e imballano prodotti – le notizie – spesso senza poterne accertare la consistenza. </w:t>
      </w:r>
    </w:p>
    <w:p>
      <w:pPr>
        <w:pStyle w:val="Atex"/>
        <w:rPr/>
      </w:pPr>
      <w:r>
        <w:rPr>
          <w:rFonts w:cs="Times New Roman" w:ascii="Times New Roman" w:hAnsi="Times New Roman"/>
          <w:sz w:val="24"/>
          <w:lang w:val="it-IT"/>
        </w:rPr>
        <w:t xml:space="preserve">Un altro limite dell’informazione televisiva è la concentrazione di tutte le notizie nell’imbuto dei telegiornali senza che vi siano altri spazi di palinsesto dove approfondire, analizzare e, soprattutto, mostrare i fatti che accadono. L’affollamento delle notizie nello spazio necessariamente angusto dei </w:t>
      </w:r>
      <w:r>
        <w:rPr>
          <w:rFonts w:cs="Times New Roman" w:ascii="Times New Roman" w:hAnsi="Times New Roman"/>
          <w:smallCaps/>
          <w:sz w:val="24"/>
          <w:lang w:val="it-IT"/>
        </w:rPr>
        <w:t>Tg</w:t>
      </w:r>
      <w:r>
        <w:rPr>
          <w:rFonts w:cs="Times New Roman" w:ascii="Times New Roman" w:hAnsi="Times New Roman"/>
          <w:sz w:val="24"/>
          <w:lang w:val="it-IT"/>
        </w:rPr>
        <w:t xml:space="preserve">, congiunto all’inevitabile </w:t>
      </w:r>
      <w:r>
        <w:rPr>
          <w:rFonts w:cs="Times New Roman" w:ascii="Times New Roman" w:hAnsi="Times New Roman"/>
          <w:sz w:val="24"/>
        </w:rPr>
        <w:t xml:space="preserve">tendenza a enfatizzare i fatti di cronaca che suscitano maggiore impressione, genera talvolta pericolosi effetti di distorsione della realtà. </w:t>
      </w:r>
      <w:r>
        <w:rPr>
          <w:rFonts w:cs="Times New Roman" w:ascii="Times New Roman" w:hAnsi="Times New Roman"/>
          <w:sz w:val="24"/>
          <w:lang w:val="it-IT"/>
        </w:rPr>
        <w:t xml:space="preserve">Senza parlare dell’incorreggibile abitudine di usare vecchie immagini di repertorio per illustrare notizie di attualità senza mettere sull’avviso i telespettatori. </w:t>
      </w:r>
    </w:p>
    <w:p>
      <w:pPr>
        <w:pStyle w:val="Atex"/>
        <w:rPr>
          <w:rFonts w:ascii="Times New Roman" w:hAnsi="Times New Roman" w:cs="Times New Roman"/>
          <w:sz w:val="24"/>
          <w:lang w:val="it-IT"/>
        </w:rPr>
      </w:pPr>
      <w:r>
        <w:rPr>
          <w:rFonts w:cs="Times New Roman" w:ascii="Times New Roman" w:hAnsi="Times New Roman"/>
          <w:sz w:val="24"/>
          <w:lang w:val="it-IT"/>
        </w:rPr>
      </w:r>
    </w:p>
    <w:p>
      <w:pPr>
        <w:pStyle w:val="Atex"/>
        <w:rPr>
          <w:rFonts w:ascii="Times New Roman" w:hAnsi="Times New Roman" w:cs="Times New Roman"/>
          <w:sz w:val="24"/>
          <w:lang w:val="it-IT"/>
        </w:rPr>
      </w:pPr>
      <w:r>
        <w:rPr>
          <w:rFonts w:cs="Times New Roman" w:ascii="Times New Roman" w:hAnsi="Times New Roman"/>
          <w:sz w:val="24"/>
          <w:lang w:val="it-IT"/>
        </w:rPr>
      </w:r>
    </w:p>
    <w:p>
      <w:pPr>
        <w:pStyle w:val="Atex"/>
        <w:rPr/>
      </w:pPr>
      <w:r>
        <w:rPr>
          <w:rFonts w:cs="Times New Roman" w:ascii="Times New Roman" w:hAnsi="Times New Roman"/>
          <w:sz w:val="24"/>
        </w:rPr>
        <w:t>Consideriamo il caso di alcune piaghe sociali, come la morte per droga, i delitti di pedofilia, gli incidenti stradali e quelli sul posto di lavoro. Sono fatti che si ripetono, con inesorabile puntualità, tutti i giorni e, per ciò stesso, non fanno notizia, a meno che non si caratterizzino come</w:t>
      </w:r>
      <w:r>
        <w:rPr>
          <w:rFonts w:cs="Times New Roman" w:ascii="Times New Roman" w:hAnsi="Times New Roman"/>
          <w:sz w:val="24"/>
          <w:lang w:val="it-IT"/>
        </w:rPr>
        <w:t xml:space="preserve"> particolarmente</w:t>
      </w:r>
      <w:r>
        <w:rPr>
          <w:rFonts w:cs="Times New Roman" w:ascii="Times New Roman" w:hAnsi="Times New Roman"/>
          <w:sz w:val="24"/>
        </w:rPr>
        <w:t xml:space="preserve"> </w:t>
      </w:r>
      <w:r>
        <w:rPr>
          <w:rFonts w:cs="Times New Roman" w:ascii="Times New Roman" w:hAnsi="Times New Roman"/>
          <w:sz w:val="24"/>
          <w:lang w:val="it-IT"/>
        </w:rPr>
        <w:t>toccanti</w:t>
      </w:r>
      <w:r>
        <w:rPr>
          <w:rFonts w:cs="Times New Roman" w:ascii="Times New Roman" w:hAnsi="Times New Roman"/>
          <w:sz w:val="24"/>
        </w:rPr>
        <w:t>, o</w:t>
      </w:r>
      <w:r>
        <w:rPr>
          <w:rFonts w:cs="Times New Roman" w:ascii="Times New Roman" w:hAnsi="Times New Roman"/>
          <w:sz w:val="24"/>
          <w:lang w:val="it-IT"/>
        </w:rPr>
        <w:t xml:space="preserve"> violenti</w:t>
      </w:r>
      <w:r>
        <w:rPr>
          <w:rFonts w:cs="Times New Roman" w:ascii="Times New Roman" w:hAnsi="Times New Roman"/>
          <w:sz w:val="24"/>
        </w:rPr>
        <w:t>. In</w:t>
      </w:r>
      <w:r>
        <w:rPr>
          <w:rFonts w:cs="Times New Roman" w:ascii="Times New Roman" w:hAnsi="Times New Roman"/>
          <w:sz w:val="24"/>
          <w:lang w:val="it-IT"/>
        </w:rPr>
        <w:t xml:space="preserve"> questi casi l’evento</w:t>
      </w:r>
      <w:r>
        <w:rPr>
          <w:rFonts w:cs="Times New Roman" w:ascii="Times New Roman" w:hAnsi="Times New Roman"/>
          <w:sz w:val="24"/>
        </w:rPr>
        <w:t xml:space="preserve"> balza in primo piano: gli inviati speciali raccolgono, sul posto, tutti i particolari, anche i più insignificanti. Notizie di fatti analoghi, di scarsa rilevanza, che mai avrebbero trovato spazio in altre occasioni, trainati dall’evento principale, assumono un’importanza sproporzionata. Si ha l’impressione, secondo i casi, che l’intero paese sia infestato da pedofili, o</w:t>
      </w:r>
      <w:r>
        <w:rPr>
          <w:rFonts w:cs="Times New Roman" w:ascii="Times New Roman" w:hAnsi="Times New Roman"/>
          <w:color w:val="0000FF"/>
          <w:sz w:val="24"/>
        </w:rPr>
        <w:t xml:space="preserve"> </w:t>
      </w:r>
      <w:r>
        <w:rPr>
          <w:rFonts w:cs="Times New Roman" w:ascii="Times New Roman" w:hAnsi="Times New Roman"/>
          <w:sz w:val="24"/>
        </w:rPr>
        <w:t xml:space="preserve">che vi sia una moria di drogati per overdose oppure che, per strane combinazioni degli astri, tantissimi operai muoiano in quei giorni per incidenti sul lavoro. Queste notizie assumono, con il passare dei giorni, le caratteristiche di una telenovela o di un romanzo d’appendice. Poi, all’improvviso, come se quel “racconto” fosse ormai concluso, le notizie spariscono dai telegiornali, come se da un certo punto in poi nessuno più morisse per droga o sul lavoro e i pedofili si fossero tutti ravveduti. La colpa di questo comportamento abnorme dei telegiornali non è ascrivibile immediatamente ai giornalisti. I telegiornali, per la loro stessa natura, non possono far altro che mostrarci un mondo in frantumi. Schegge di notizie sui fatti più disparati si giustappongono le une alle altre e rimbalzano, sempre uguali, da un notiziario all’altro come in una sala degli specchi. Le situazioni sociali perdono il loro carattere di svolgimento, di processo dinamico, per cristallizzarsi nelle fugaci notizie di cronaca, in una lunga e accidentale sequenza di foto istantanee. </w:t>
      </w:r>
    </w:p>
    <w:p>
      <w:pPr>
        <w:pStyle w:val="Atex"/>
        <w:rPr>
          <w:rFonts w:ascii="Times New Roman" w:hAnsi="Times New Roman" w:cs="Times New Roman"/>
          <w:sz w:val="24"/>
        </w:rPr>
      </w:pPr>
      <w:r>
        <w:rPr>
          <w:rFonts w:cs="Times New Roman" w:ascii="Times New Roman" w:hAnsi="Times New Roman"/>
          <w:sz w:val="24"/>
        </w:rPr>
      </w:r>
    </w:p>
    <w:p>
      <w:pPr>
        <w:pStyle w:val="Atex"/>
        <w:rPr>
          <w:rFonts w:ascii="Times New Roman" w:hAnsi="Times New Roman" w:cs="Times New Roman"/>
          <w:sz w:val="24"/>
        </w:rPr>
      </w:pPr>
      <w:r>
        <w:rPr>
          <w:rFonts w:cs="Times New Roman" w:ascii="Times New Roman" w:hAnsi="Times New Roman"/>
          <w:sz w:val="24"/>
        </w:rPr>
        <w:t>Si usa affermare che un buon giornalista deve separare la notizia dal commento in modo che il lettore possa distinguere il fatto dall’interpretazione, necessariamente soggettiva, dell’autore dell’articolo. L’informazione tuttavia non è fatta solo di notizie e opinioni, ma anche di ricostruzione minuziosa di situazioni spesso contraddittorie, di risvolti inquietanti e per ciò stesso volutamente occultati, di contesti sociali e politici più ampi, in cui i singoli fatti devono essere inquadrati perché possano essere correttamente compresi; di paradigmi interpretativi che consentono di decifrare la concatenazione d’eventi all’apparenza accidentali e fine a se stessi. Questo approfondimento è possibile soltanto con l’inchiesta giornalistica, che mira a svelare la realtà dei fatti, a togliere, cioè, letteralmente il velo d’ovvietà che ricopre le cosiddette news; oppure mira a mettere in luce avvenimenti di cui s’ignora l’esistenza. Ma un’inchiesta è anche un campanello d’allarme perché siano posti all’ordine del giorno eventi la cui gravità è minimizzata proprio dalla loro familiarità, dal fatto che, accadendo tutti i giorni, non fanno più notizia. In definitiva l’inchiesta è lo strumento che consente di cogliere, nella ricostruzione meticolosa di un episodio di cronaca, l’aspetto universale di una realtà attuale.</w:t>
      </w:r>
    </w:p>
    <w:p>
      <w:pPr>
        <w:pStyle w:val="Atex"/>
        <w:rPr/>
      </w:pPr>
      <w:r>
        <w:rPr>
          <w:rFonts w:cs="Times New Roman" w:ascii="Times New Roman" w:hAnsi="Times New Roman"/>
          <w:sz w:val="24"/>
        </w:rPr>
        <w:t xml:space="preserve">Purtroppo dal palinsesto della televisione pubblica è stato espunto – ormai da vent’anni – l’unico strumento che poteva descrivere e mostrare la realtà sociale nella sua complessità, oggettività e contraddittorietà: l’inchiesta giornalistica a sfondo sociale, un genere che aveva contraddistinto positivamente la </w:t>
      </w:r>
      <w:r>
        <w:rPr>
          <w:rFonts w:cs="Times New Roman" w:ascii="Times New Roman" w:hAnsi="Times New Roman"/>
          <w:smallCaps/>
          <w:sz w:val="24"/>
        </w:rPr>
        <w:t>Rai</w:t>
      </w:r>
      <w:r>
        <w:rPr>
          <w:rFonts w:cs="Times New Roman" w:ascii="Times New Roman" w:hAnsi="Times New Roman"/>
          <w:sz w:val="24"/>
        </w:rPr>
        <w:t xml:space="preserve"> degli anni Sessanta e Settanta, anche per la serietà e il coraggio civile dei giornalisti e dei registi di quegli anni. </w:t>
      </w:r>
    </w:p>
    <w:p>
      <w:pPr>
        <w:pStyle w:val="Atex"/>
        <w:rPr/>
      </w:pPr>
      <w:r>
        <w:rPr>
          <w:rFonts w:cs="Times New Roman" w:ascii="Times New Roman" w:hAnsi="Times New Roman"/>
          <w:sz w:val="24"/>
        </w:rPr>
        <w:t xml:space="preserve">Con il declino dell’inchiesta televisiva è cominciata la sistematica “spettacolarizzazione” della realtà: la vita pubblica è presentata come una lunga sequenza di striptease dell’anima, d’aneddoti e confessioni sulle miserie della vita quotidiana che indulgono più all’emotività che alla consapevolezza razionale dei grandi motori sociali che condizionano la vita degli individui. Di fatto, l’inchiesta è sostituita dai talk show che, tranne qualche lodevole eccezione, prendono a pretesto l’attualità politica e sociale per organizzare negli studi televisivi (cioè lontano dai luoghi in cui i fatti accadono e dai loro protagonisti), passerelle d’opinione e risse a buon mercato tra “professionisti” del video che ricordano, in sedicesima, i retori e i sofisti che girovagavano per le città dell’Attica e della Magna Grecia ai tempi di Platone, mandandolo in bestia. Nei talk show della </w:t>
      </w:r>
      <w:r>
        <w:rPr>
          <w:rFonts w:cs="Times New Roman" w:ascii="Times New Roman" w:hAnsi="Times New Roman"/>
          <w:smallCaps/>
          <w:sz w:val="24"/>
        </w:rPr>
        <w:t>Tv</w:t>
      </w:r>
      <w:r>
        <w:rPr>
          <w:rFonts w:cs="Times New Roman" w:ascii="Times New Roman" w:hAnsi="Times New Roman"/>
          <w:sz w:val="24"/>
        </w:rPr>
        <w:t xml:space="preserve"> pubblica, che spesso accampano la pretesa di essere programmi culturali, può accadere che un segretario di partito si presenti nello studio televisivo con il suo ingombrante terranova, oppure che si trovi a discutere d’importanti riforme costituzionali con una famosa soubrette, sua sedicente ammiratrice. </w:t>
      </w:r>
    </w:p>
    <w:p>
      <w:pPr>
        <w:pStyle w:val="Atex"/>
        <w:rPr>
          <w:rFonts w:ascii="Times New Roman" w:hAnsi="Times New Roman" w:cs="Times New Roman"/>
          <w:sz w:val="24"/>
        </w:rPr>
      </w:pPr>
      <w:r>
        <w:rPr>
          <w:rFonts w:cs="Times New Roman" w:ascii="Times New Roman" w:hAnsi="Times New Roman"/>
          <w:sz w:val="24"/>
        </w:rPr>
        <w:t>Insomma, con l’affermarsi delle trasmissioni meno impegnative – e soprattutto meno costose – imperniate sulla figura del “giornalista-giornalaio”, secondo la famosa espressione di Funari, siamo di fronte al classico esempio della moneta falsa che scaccia quella buona. Non bisogna, infatti, dimenticare che i documentari cinematografici a sfondo sociale – palestra dei giovani registi del neorealismo nell’immediato dopoguerra – e le inchieste televisive degli anni seguenti, avevano saputo raccontare la storia del nostro paese, dando la parola a protagonisti e vittime, penetrando nelle pieghe della società civile per mostrarne tanto il mutamento contraddittorio, tumultuoso e spesso violento, quanto i sostanziali progressi.</w:t>
      </w:r>
    </w:p>
    <w:p>
      <w:pPr>
        <w:pStyle w:val="Atex"/>
        <w:rPr>
          <w:rFonts w:ascii="Times New Roman" w:hAnsi="Times New Roman" w:cs="Times New Roman"/>
          <w:sz w:val="24"/>
        </w:rPr>
      </w:pPr>
      <w:r>
        <w:rPr>
          <w:rFonts w:cs="Times New Roman" w:ascii="Times New Roman" w:hAnsi="Times New Roman"/>
          <w:sz w:val="24"/>
        </w:rPr>
        <w:t xml:space="preserve">Un fenomeno del tutto analogo si manifesta nel mondo della carta stampata, dove l’introduzione delle tecnologie informatiche, piuttosto che aumentare la qualità dell’informazione, è servita soltanto a “ottimizzare” i tempi e i costi del lavoro giornalistico, con la conseguenza che il cronista è sempre meno presente nei luoghi in cui i fatti avvengono. Perciò attinge le notizie dalle agenzie, quasi mai potendo verificarne la fonte primaria e, quindi, l’attendibilità e la portata. Questo “giornalismo da scrivania” ha, di fatto, provocato il declino delle grandi inchieste affidate a inviati speciali e a firme prestigiose: un genere troppo costoso che ormai trova spazio, sporadicamente, soltanto in alcune testate a grande tiratura. </w:t>
      </w:r>
    </w:p>
    <w:p>
      <w:pPr>
        <w:pStyle w:val="Atex"/>
        <w:rPr>
          <w:rFonts w:ascii="Times New Roman" w:hAnsi="Times New Roman" w:cs="Times New Roman"/>
          <w:sz w:val="24"/>
        </w:rPr>
      </w:pPr>
      <w:r>
        <w:rPr>
          <w:rFonts w:cs="Times New Roman" w:ascii="Times New Roman" w:hAnsi="Times New Roman"/>
          <w:sz w:val="24"/>
        </w:rPr>
        <w:t xml:space="preserve">La “morte” dell’inchiesta – nella televisione e nei giornali – ha provocato un danno gravissimo: non potendosi più rispecchiare e riconoscere nelle inchieste sociali dei media, la società civile è stata colpita da una profonda crisi d’identità che non può essere surrogata dai numeri asettici delle statistiche e soprattutto dai sondaggi d’opinione in tempo reale, moneta altrettanto falsa usata abitualmente nei programmi televisivi in chiave spettacolare. Ancora più gravi sono le conseguenze per le giovani generazioni le quali, private di uno strumento che mostri in maniera attendibile la loro condizione e il contesto sociale in cui esse vivono, finiscono, in mancanza d’altro, per identificarsi con gli stereotipi della pubblicità e con quelli dei fatti di cronaca, dove fa notizia chi getta sassi dai cavalcavia o si schianta sulle strade la notte del sabato. Sono gli stessi giovani che, a causa di una televisione che ha rimosso la storia sociale, rischiano seriamente di diventare come quei vecchi arteriosclerotici che conservano la memoria del passato remoto ma ignorano ciò che è accaduto nel passato recente e, soprattutto, ciò che accade, oggi, intorno a loro. Oltretutto, i giovani non hanno più la possibilità di apprendere alcunché nemmeno dalla strada, perché le strade sono ormai non più luogo pubblico d’incontro, ma percorsi d’interconnessione di luoghi privati. </w:t>
      </w:r>
    </w:p>
    <w:p>
      <w:pPr>
        <w:pStyle w:val="Atex"/>
        <w:rPr>
          <w:rFonts w:ascii="Times New Roman" w:hAnsi="Times New Roman" w:cs="Times New Roman"/>
          <w:sz w:val="24"/>
        </w:rPr>
      </w:pPr>
      <w:r>
        <w:rPr>
          <w:rFonts w:cs="Times New Roman" w:ascii="Times New Roman" w:hAnsi="Times New Roman"/>
          <w:sz w:val="24"/>
        </w:rPr>
        <w:t xml:space="preserve">Il declino della dimensione pubblica della vita sociale, genera una falsa prospettiva che impedisce di cogliere la varietà dei fenomeni e la loro consistenza. Per esempio, un cittadino che vive in un quartiere residenziale o in una cittadina di provincia del Nord, non ha quasi mai l’opportunità di fare esperienza diretta del degrado delle periferie urbane delle grandi città o della disperazione dei giovani meridionali in cerca di lavoro; né, per lo stesso motivo, egli può rendersi conto dei progressi, dei cambiamenti radicali, talvolta epocali, che stanno ridisegnando la fisionomia dell’Italia. Sappiamo dalle statistiche ufficiali che il nostro paese conta nove milioni di poveri. Quelle stesse fonti ci dicono, altresì, che siamo il sesto paese industrializzato del mondo. Com’è possibile conciliare questi due dati, peraltro veritieri, in assenza di strumenti in grado d’immergersi in questa complessa rete di dinamiche sociali, di situazioni in movimento, di nuove e feconde contraddizioni che si confondono e si scontrano con quelle antiche? Già la semplice osservazione di un fenomeno non è sufficiente per comprenderne il vero significato; figuriamoci quale idea ci si possa fare di una realtà preclusa alla nostra vista, e la cui unica rappresentazione ci è data da sondaggi contrastanti e desolanti statistiche! </w:t>
      </w:r>
    </w:p>
    <w:p>
      <w:pPr>
        <w:pStyle w:val="Atex"/>
        <w:rPr/>
      </w:pPr>
      <w:r>
        <w:rPr>
          <w:rFonts w:cs="Times New Roman" w:ascii="Times New Roman" w:hAnsi="Times New Roman"/>
          <w:sz w:val="24"/>
        </w:rPr>
        <w:t xml:space="preserve">Il consueto raffronto tra televisione pubblica e televisione commerciale è in qualche misura improponibile, se fatto con riferimento al genere dell’inchiesta. La televisione commerciale, infatti, non è interessata, oggettivamente, a questo genere di programmi che oltretutto comporta tempi lunghi di realizzazione e richiede l’apporto di registi e giornalisti altamente specializzati. Al contrario, per la televisione pubblica l’inchiesta sociale è un dovere, se non addirittura un obbligo, e come tale dovrebbe essere indicato nel contratto di servizio tra lo Stato e la </w:t>
      </w:r>
      <w:r>
        <w:rPr>
          <w:rFonts w:cs="Times New Roman" w:ascii="Times New Roman" w:hAnsi="Times New Roman"/>
          <w:smallCaps/>
          <w:sz w:val="24"/>
        </w:rPr>
        <w:t>Rai,</w:t>
      </w:r>
      <w:r>
        <w:rPr>
          <w:rFonts w:cs="Times New Roman" w:ascii="Times New Roman" w:hAnsi="Times New Roman"/>
          <w:sz w:val="24"/>
        </w:rPr>
        <w:t xml:space="preserve"> al pari dell’informazione parlamentare. Infatti, non vi è strumento più efficace dell’inchiesta televisiva, realizzata sul campo, per conoscere la realtà nella quale siamo immersi. L’inchiesta è uno strumento di conoscenza utile non solo per i cittadini, ma anche per il governo e per l’opposizione che, non di rado, in mancanza di strumenti d’indagine che mostrino la realtà nella sua concretezza, si trovano costretti ad affrontare i grandi temi sociali lasciandosi influenzare dai luoghi comuni e da statistiche spesso manipolate.</w:t>
      </w:r>
    </w:p>
    <w:p>
      <w:pPr>
        <w:pStyle w:val="Atex"/>
        <w:rPr>
          <w:rFonts w:ascii="Times New Roman" w:hAnsi="Times New Roman" w:cs="Times New Roman"/>
          <w:sz w:val="24"/>
        </w:rPr>
      </w:pPr>
      <w:r>
        <w:rPr>
          <w:rFonts w:cs="Times New Roman" w:ascii="Times New Roman" w:hAnsi="Times New Roman"/>
          <w:sz w:val="24"/>
        </w:rPr>
      </w:r>
    </w:p>
    <w:p>
      <w:pPr>
        <w:pStyle w:val="Atex"/>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
    <w:name w:val="A - tex"/>
    <w:qFormat/>
    <w:pPr>
      <w:widowControl/>
      <w:tabs>
        <w:tab w:val="clear" w:pos="708"/>
        <w:tab w:val="left" w:pos="850" w:leader="none"/>
      </w:tabs>
      <w:bidi w:val="0"/>
      <w:spacing w:lineRule="atLeast" w:line="260"/>
      <w:ind w:firstLine="283"/>
      <w:jc w:val="both"/>
    </w:pPr>
    <w:rPr>
      <w:rFonts w:ascii="Garamond" w:hAnsi="Garamond" w:eastAsia="Times New Roman" w:cs="Garamond"/>
      <w:color w:val="auto"/>
      <w:sz w:val="20"/>
      <w:szCs w:val="20"/>
      <w:lang w:val="en-US" w:bidi="ar-SA" w:eastAsia="zh-CN"/>
    </w:rPr>
  </w:style>
  <w:style w:type="paragraph" w:styleId="BtexNin">
    <w:name w:val="B -  tex N.in."/>
    <w:basedOn w:val="Atex"/>
    <w:qFormat/>
    <w:pPr>
      <w:tabs>
        <w:tab w:val="clear" w:pos="850"/>
        <w:tab w:val="left" w:pos="851" w:leader="none"/>
      </w:tabs>
      <w:ind w:hanging="0"/>
    </w:pPr>
    <w:rPr/>
  </w:style>
  <w:style w:type="paragraph" w:styleId="H3TIT3">
    <w:name w:val="H3 TIT 3"/>
    <w:basedOn w:val="BtexNin"/>
    <w:next w:val="BtexNin"/>
    <w:qFormat/>
    <w:pPr>
      <w:keepNext w:val="true"/>
      <w:spacing w:before="0" w:after="119"/>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28:00Z</dcterms:created>
  <dc:creator>RAI</dc:creator>
  <dc:description/>
  <dc:language>en-US</dc:language>
  <cp:lastModifiedBy>RAI</cp:lastModifiedBy>
  <dcterms:modified xsi:type="dcterms:W3CDTF">2005-04-01T14:41:00Z</dcterms:modified>
  <cp:revision>8</cp:revision>
  <dc:subject/>
  <dc:title>L’inchiesta televisiva e il suo declino</dc:title>
</cp:coreProperties>
</file>